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- проект  образовательной деятельности в подготовительной к школе  группе</w:t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сяц: </w:t>
      </w:r>
      <w:r>
        <w:rPr>
          <w:sz w:val="26"/>
          <w:szCs w:val="26"/>
        </w:rPr>
        <w:t xml:space="preserve"> Декабрь</w:t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руппа: </w:t>
      </w:r>
      <w:r>
        <w:rPr>
          <w:sz w:val="26"/>
          <w:szCs w:val="26"/>
        </w:rPr>
        <w:t>подготовительная</w:t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.И.О. педагога, ответственного за разработку: </w:t>
      </w:r>
      <w:r>
        <w:rPr>
          <w:sz w:val="26"/>
          <w:szCs w:val="26"/>
        </w:rPr>
        <w:t xml:space="preserve">Косова Р.М. </w:t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ма 1 </w:t>
      </w:r>
      <w:r>
        <w:rPr>
          <w:sz w:val="26"/>
          <w:szCs w:val="26"/>
        </w:rPr>
        <w:t>–  «Новогодний праздник» (источник выбора темы: календарно-тематическое планирование)</w:t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 реализации:</w:t>
      </w:r>
      <w:r>
        <w:rPr>
          <w:sz w:val="26"/>
          <w:szCs w:val="26"/>
        </w:rPr>
        <w:t xml:space="preserve"> 2 недели (2.12- 14.12)</w:t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Цель: </w:t>
      </w:r>
      <w:r>
        <w:rPr>
          <w:sz w:val="26"/>
          <w:szCs w:val="26"/>
        </w:rPr>
        <w:t>Формировать представление детей об игрушках, их назначении, учить бережно относиться к игрушкам.</w:t>
      </w:r>
    </w:p>
    <w:p>
      <w:pPr>
        <w:pStyle w:val="Normal"/>
        <w:spacing w:lineRule="atLeast" w:line="100"/>
        <w:jc w:val="center"/>
        <w:rPr>
          <w:rFonts w:cs="Times New Roman"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Комплекс утренней гимнастики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1. </w:t>
      </w:r>
      <w:r>
        <w:rPr>
          <w:rFonts w:eastAsia="Times New Roman" w:cs="Times New Roman"/>
          <w:color w:val="000000"/>
          <w:sz w:val="26"/>
          <w:szCs w:val="26"/>
        </w:rPr>
        <w:t>Ходьба и бег в колонне по одному е перешагиванием через шнуры (бруски); ходьба и бег врассыпную, ходьба в колонне но одному.</w:t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>Упражнения без предметов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2 </w:t>
      </w:r>
      <w:r>
        <w:rPr>
          <w:rFonts w:eastAsia="Times New Roman" w:cs="Times New Roman"/>
          <w:color w:val="000000"/>
          <w:sz w:val="26"/>
          <w:szCs w:val="26"/>
        </w:rPr>
        <w:t>И. п. — основная стойка, руки вдоль туловища. 1 — поднять руки в стороны; 2—руки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вверх, хлопнуть в ладоши над головой. 3—руки в стороны; 4 —исходное положение (8</w:t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раз).</w:t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3.  </w:t>
      </w:r>
      <w:r>
        <w:rPr>
          <w:rFonts w:eastAsia="Times New Roman" w:cs="Times New Roman"/>
          <w:color w:val="000000"/>
          <w:sz w:val="26"/>
          <w:szCs w:val="26"/>
        </w:rPr>
        <w:t>И. п.— стойка ноги на ширине ступни, руки на поясе. 1 —руки в стороны; 2 — присесть, хлопнуть в ладоши перед собой; 3 — встать; руки в стороны; 4 —исходное положение (6-8 раз).</w:t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4.  </w:t>
      </w:r>
      <w:r>
        <w:rPr>
          <w:rFonts w:eastAsia="Times New Roman" w:cs="Times New Roman"/>
          <w:color w:val="000000"/>
          <w:sz w:val="26"/>
          <w:szCs w:val="26"/>
        </w:rPr>
        <w:t>И. п.—стойка на коленях, руки на поясе, 1—поворот вправо, правую прямую руку отвести вправо; 2 — исходное положение. То же влево (6 раз).</w:t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5.  </w:t>
      </w:r>
      <w:r>
        <w:rPr>
          <w:rFonts w:eastAsia="Times New Roman" w:cs="Times New Roman"/>
          <w:color w:val="000000"/>
          <w:sz w:val="26"/>
          <w:szCs w:val="26"/>
        </w:rPr>
        <w:t>И. п.—лежа на спине, руки прямые за головой. 1—2 —поднять вверх правую ногу, хлопнуть в ладоши под коленом; 3-4 —вернуться в исходное положение. То же левой ногой (6 раз).</w:t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6.  </w:t>
      </w:r>
      <w:r>
        <w:rPr>
          <w:rFonts w:eastAsia="Times New Roman" w:cs="Times New Roman"/>
          <w:color w:val="000000"/>
          <w:sz w:val="26"/>
          <w:szCs w:val="26"/>
        </w:rPr>
        <w:t>И. п.—лежа на животе, руки согнуты перед собой. 1—2 —прогнуться, руки вынести вперед; 3—4 — вернуться в исходное положение (6-8 раз).</w:t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7.  </w:t>
      </w:r>
      <w:r>
        <w:rPr>
          <w:rFonts w:eastAsia="Times New Roman" w:cs="Times New Roman"/>
          <w:color w:val="000000"/>
          <w:sz w:val="26"/>
          <w:szCs w:val="26"/>
        </w:rPr>
        <w:t>Игра «Не попадись!» (прыжки в круг и из круга по мере приближения водящего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8.  </w:t>
      </w:r>
      <w:r>
        <w:rPr>
          <w:rFonts w:eastAsia="Times New Roman" w:cs="Times New Roman"/>
          <w:color w:val="000000"/>
          <w:sz w:val="26"/>
          <w:szCs w:val="26"/>
        </w:rPr>
        <w:t>Ходьба в колонне по одному.</w:t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ма 2 </w:t>
      </w:r>
      <w:r>
        <w:rPr>
          <w:sz w:val="26"/>
          <w:szCs w:val="26"/>
        </w:rPr>
        <w:t>-  «Новый год» (источник выбора темы – события, происходящие в мире, новостная лента, детские разговоры)</w:t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Цель: </w:t>
      </w:r>
      <w:r>
        <w:rPr>
          <w:sz w:val="26"/>
          <w:szCs w:val="26"/>
        </w:rPr>
        <w:t>Познакомить детей с праздником  Новый год, его традициями, атрибутами.</w:t>
      </w:r>
    </w:p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рок реализации: </w:t>
      </w:r>
      <w:r>
        <w:rPr>
          <w:sz w:val="26"/>
          <w:szCs w:val="26"/>
        </w:rPr>
        <w:t>2 недели (16.12.- 27.12)</w:t>
      </w:r>
    </w:p>
    <w:p>
      <w:pPr>
        <w:pStyle w:val="Normal"/>
        <w:spacing w:lineRule="atLeast" w:line="100"/>
        <w:jc w:val="center"/>
        <w:rPr>
          <w:rFonts w:cs="Times New Roman"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Комплекс утренней гимнастики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1.  </w:t>
      </w:r>
      <w:r>
        <w:rPr>
          <w:rFonts w:eastAsia="Times New Roman" w:cs="Times New Roman"/>
          <w:color w:val="000000"/>
          <w:sz w:val="26"/>
          <w:szCs w:val="26"/>
        </w:rPr>
        <w:t>Ходьба в колонне по одному с изменением темпа движения: на быстрые удары в бубен —ходьба мелким, семенящим шагом, на медленные удары — широким свободным шагом; ходьба и бег врассыпную.</w:t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>Упражнения в парах</w:t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2.  </w:t>
      </w:r>
      <w:r>
        <w:rPr>
          <w:rFonts w:eastAsia="Times New Roman" w:cs="Times New Roman"/>
          <w:color w:val="000000"/>
          <w:sz w:val="26"/>
          <w:szCs w:val="26"/>
        </w:rPr>
        <w:t>И. п. — основная стойка, повернувшись лицом друг к другу, держась за руки. 1—руки в стороны; 2 —руки вверх; 3 —руки в стороны; 4 —исходное положение (6 раз).</w:t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3.  </w:t>
      </w:r>
      <w:r>
        <w:rPr>
          <w:rFonts w:eastAsia="Times New Roman" w:cs="Times New Roman"/>
          <w:color w:val="000000"/>
          <w:sz w:val="26"/>
          <w:szCs w:val="26"/>
        </w:rPr>
        <w:t>И. п. — основная стойка, повернувшись лицом друг к другу, держась за руки. 1—2 —поочередное приседание, не отпуская рук партнера (рис. 40); 3—4 — вернуться в исходное положение (6 раз).</w:t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4.  </w:t>
      </w:r>
      <w:r>
        <w:rPr>
          <w:rFonts w:eastAsia="Times New Roman" w:cs="Times New Roman"/>
          <w:color w:val="000000"/>
          <w:sz w:val="26"/>
          <w:szCs w:val="26"/>
        </w:rPr>
        <w:t>И. п.— стоя лицом друг к другу, ноги на ширине плеч, руки скрестить. 1—поворот туловища вправо (влево); 2 —исходное положение (6 раз).</w:t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5.  </w:t>
      </w:r>
      <w:r>
        <w:rPr>
          <w:rFonts w:eastAsia="Times New Roman" w:cs="Times New Roman"/>
          <w:color w:val="000000"/>
          <w:sz w:val="26"/>
          <w:szCs w:val="26"/>
        </w:rPr>
        <w:t>И. п. —лежа на спине, ногами друг к другу, зажимая стопами ноги партнера (нога одного ребенка между ног другого), руки за головой согнуты. 1—2 —поочередно подниматься в положение сидя; 3—4 — исходное положение (4—5 раз).</w:t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6.  </w:t>
      </w:r>
      <w:r>
        <w:rPr>
          <w:rFonts w:eastAsia="Times New Roman" w:cs="Times New Roman"/>
          <w:color w:val="000000"/>
          <w:sz w:val="26"/>
          <w:szCs w:val="26"/>
        </w:rPr>
        <w:t>И. п. —основная стойка, повернувшись лицом друг к другу, руки вдоль туловища, держась за руки. 1 — выпад вправо, руки в стороны; 2 —исходное положение. То же влево (6 раз)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 xml:space="preserve">7.  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>Ходьба в колонне по одному с выполнением упражнений для рук по команде воспитателя.</w:t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полагаемые результаты: </w:t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1</w:t>
      </w:r>
      <w:r>
        <w:rPr>
          <w:sz w:val="26"/>
          <w:szCs w:val="26"/>
        </w:rPr>
        <w:t xml:space="preserve"> – Формирование представлений  детей о новогодних  игрушках, их разнообразии и   назначении. Формирование бережного отношения к игрушкам.</w:t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2</w:t>
      </w:r>
      <w:r>
        <w:rPr>
          <w:sz w:val="26"/>
          <w:szCs w:val="26"/>
        </w:rPr>
        <w:t xml:space="preserve"> – Знакомство детей с праздником  Новый год, его традициями, атрибутами, правилами празднования. </w:t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:</w:t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гровая деятельность. </w:t>
      </w:r>
      <w:r>
        <w:rPr>
          <w:sz w:val="26"/>
          <w:szCs w:val="26"/>
        </w:rPr>
        <w:t>Поддерживать проявления активности, самостоятельности и творчества детей в разных видах сюжетных игр; обогащать игровой опыт   ребенка на основе участия в интегративной деятельности познавательной, речевой, продуктивной, включающей игру.</w:t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овательная область «Социально-коммуникативное развитие»:</w:t>
      </w:r>
      <w:r>
        <w:rPr>
          <w:sz w:val="26"/>
          <w:szCs w:val="26"/>
        </w:rPr>
        <w:t xml:space="preserve"> Приучение самостоятельно соблюдать установленный порядок поведения в группе, регулировать свою активность: учитывать права других детей, соблюдать очередность, проявлять терпение, не вступать в ссоры, не перекладывать свою работу на других детей, проявлять настойчивость. Обогащать опыт сотрудничества, дружеских взаимоотношений со сверстниками и взаимодействия со взрослыми.</w:t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разовательная  область «Познавательно развитие». </w:t>
      </w:r>
      <w:r>
        <w:rPr>
          <w:sz w:val="26"/>
          <w:szCs w:val="26"/>
        </w:rPr>
        <w:t>Развивать умение включаться в коллективное исследование, обсуждать его ход, договариваться о совместных продуктивных действиях, выдвигать и доказывать свои предположения, представлять совместные результаты познания. Представления о небесных телах и светилах. Самостоятельное (индивидуальное и в коллективе со сверстниками) экспериментирование по выявлению свойств и качеств объектов и материалов неживой природы с использованием разных способов проверки предположений, формулирование результатов.</w:t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овательная область «Речевое развитие».</w:t>
      </w:r>
      <w:r>
        <w:rPr>
          <w:sz w:val="26"/>
          <w:szCs w:val="26"/>
        </w:rPr>
        <w:t xml:space="preserve"> Развивать речевое творчество, учитывая индивидуальные способности и возможности детей. Самостоятельное использование в речи разных типов предложений (простые, сложносочиненные, сложноподчиненные) в соответствии с содержанием высказывания. Освоение умений самостоятельно сочинять разнообразные виды творческих рассказов: на тему, предложенную воспитателем, моделирование рассказа, сказки, загадки;  рассказы  по картине или серии картинок. В творческих рассказах использование личного и литературного опыта, индивидуальных интересов и способностей. Умение внимательно выслушивать рассказы сверстников, помогать им в случае затруднений, замечать речевые и логические ошибки, доброжелательно и конструктивно исправлять их. Развивать умения воспринимать текст, с помощью взрослого понимать содержание, устанавливать порядок событий в тексте, помогать мысленно представлять события и героев, устанавливать простейшие связи последовательности событий в тексте.</w:t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овательная область «Художественно-эстетическое развитие».</w:t>
      </w:r>
      <w:r>
        <w:rPr>
          <w:sz w:val="26"/>
          <w:szCs w:val="26"/>
        </w:rPr>
        <w:t xml:space="preserve"> Поддерживать проявления у детей интересов, эстетических предпочтений, желания познавать искусство и осваивать изобразительную деятельность в процессе посещения знакомства с репродукциями картин художников, стимулирования коллекционирования, творческих досугов, рукоделия, проектной деятельности. Совершенствование умений художественного восприятия: внимательно рассматривать произведение, выделять сходство и различие при сравнении разных по тематике используемых средств выразительности. Понимание идеи   образом, сюжетом, средствами выразительности; выделение настроения произведения отношения автора к изображенному; эстетическая оценка, высказывание собственного суждения. Развивать эмоционально-эстетические, творческие, сенсорные и познавательные способности. Обеспечивать возможность проявления детьми самостоятельности и творчества в разных видах художественно-творческой деятельности на основе литературных произведений. Обогащать слуховой опыт у детей при знакомстве с основными жанрами, стилями и направлениями в музыке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6"/>
          <w:szCs w:val="26"/>
        </w:rPr>
        <w:t>Образовательная область «Физическое развитие».</w:t>
      </w:r>
      <w:r>
        <w:rPr>
          <w:sz w:val="26"/>
          <w:szCs w:val="26"/>
        </w:rPr>
        <w:t xml:space="preserve"> Развивать творчество и инициативу, добиваясь выразительного и вариативного выполнения движений. Формировать осознанную потребность в двигательной активности и физическом совершенствовании.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Циклограмма планирования совместной деятельности. Подготовительная группа.</w:t>
      </w:r>
    </w:p>
    <w:tbl>
      <w:tblPr>
        <w:tblW w:w="14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65"/>
        <w:gridCol w:w="5925"/>
        <w:gridCol w:w="3037"/>
      </w:tblGrid>
      <w:tr>
        <w:trPr>
          <w:trHeight w:val="5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52" w:firstLine="15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тро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улк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чер</w:t>
            </w:r>
          </w:p>
        </w:tc>
      </w:tr>
      <w:tr>
        <w:trPr>
          <w:trHeight w:val="160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64" w:leader="none"/>
              </w:tabs>
              <w:spacing w:lineRule="atLeast" w:line="100"/>
              <w:ind w:left="152" w:firstLine="1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работа над звуковой культурой речи.</w:t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spacing w:lineRule="atLeast" w:line="100"/>
              <w:ind w:left="152" w:firstLine="1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ормирование культурно-гигиенических навыков.</w:t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spacing w:lineRule="atLeast" w:line="100"/>
              <w:ind w:left="152" w:firstLine="1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блюдение в уголке природы (комнат. растения, птицы, рыбки и пр.: уход, названия, зарисовки и др.)</w:t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spacing w:lineRule="atLeast" w:line="100"/>
              <w:ind w:left="152" w:firstLine="1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Свободная самостоятельная деятельность детей. </w:t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spacing w:lineRule="atLeast" w:line="100"/>
              <w:ind w:left="152" w:firstLine="1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Индивидуальная работа с родителями </w:t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spacing w:lineRule="atLeast" w:line="100"/>
              <w:ind w:left="152" w:firstLine="152"/>
              <w:rPr/>
            </w:pPr>
            <w:r>
              <w:rPr>
                <w:sz w:val="26"/>
                <w:szCs w:val="26"/>
              </w:rPr>
              <w:t>6.</w:t>
            </w:r>
            <w:r>
              <w:rPr>
                <w:b/>
                <w:sz w:val="26"/>
                <w:szCs w:val="26"/>
              </w:rPr>
              <w:t>НОД</w:t>
            </w:r>
            <w:r>
              <w:rPr>
                <w:sz w:val="26"/>
                <w:szCs w:val="26"/>
              </w:rPr>
              <w:t>: -Формирование целостной картины мира;</w:t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spacing w:lineRule="atLeast" w:line="100"/>
              <w:ind w:left="152" w:firstLine="152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-Аппликация/Лепка; </w:t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spacing w:lineRule="atLeast" w:line="100" w:before="0" w:after="200"/>
              <w:ind w:left="152" w:firstLine="152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-Физическая культур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блюдение. В неживой природе.</w:t>
            </w:r>
          </w:p>
          <w:p>
            <w:pPr>
              <w:pStyle w:val="Normal"/>
              <w:spacing w:lineRule="atLeast" w:line="10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Элементарное детское экспериментирование</w:t>
            </w:r>
          </w:p>
          <w:p>
            <w:pPr>
              <w:pStyle w:val="Normal"/>
              <w:spacing w:lineRule="atLeast" w:line="10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гров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70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/ игровые упражн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36" w:leader="none"/>
              </w:tabs>
              <w:spacing w:lineRule="atLeast" w:line="100"/>
              <w:ind w:left="1004" w:hanging="6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ктические игры на развитие звуковой аналитико-синтетической активности</w:t>
            </w:r>
          </w:p>
          <w:p>
            <w:pPr>
              <w:pStyle w:val="Normal"/>
              <w:spacing w:lineRule="atLeast" w:line="10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абота над основными  видами движений.</w:t>
            </w:r>
          </w:p>
          <w:p>
            <w:pPr>
              <w:pStyle w:val="Normal"/>
              <w:spacing w:lineRule="atLeast" w:line="10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Элементарная трудовая деятельность.</w:t>
            </w:r>
          </w:p>
          <w:p>
            <w:pPr>
              <w:pStyle w:val="Normal"/>
              <w:spacing w:lineRule="atLeast" w:line="10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Индивидуальная/ подгрупповая  работа с детьми</w:t>
            </w:r>
          </w:p>
          <w:p>
            <w:pPr>
              <w:pStyle w:val="Normal"/>
              <w:spacing w:lineRule="atLeast" w:line="100" w:before="0" w:after="20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Свободная самостоятельная игровая деятельность детей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72" w:firstLine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троительно-конструктивные игры.</w:t>
            </w:r>
          </w:p>
          <w:p>
            <w:pPr>
              <w:pStyle w:val="Normal"/>
              <w:spacing w:lineRule="atLeast" w:line="100"/>
              <w:ind w:left="72" w:firstLine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Чтение художественной литературы.</w:t>
            </w:r>
          </w:p>
          <w:p>
            <w:pPr>
              <w:pStyle w:val="Normal"/>
              <w:spacing w:lineRule="atLeast" w:line="100"/>
              <w:ind w:left="72" w:firstLine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Беседа (этическая, валеологическая и пр.)</w:t>
            </w:r>
          </w:p>
          <w:p>
            <w:pPr>
              <w:pStyle w:val="Normal"/>
              <w:spacing w:lineRule="atLeast" w:line="100"/>
              <w:ind w:left="72" w:firstLine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вободная самостоятельная деятельность детей.</w:t>
            </w:r>
          </w:p>
          <w:p>
            <w:pPr>
              <w:pStyle w:val="Normal"/>
              <w:tabs>
                <w:tab w:val="clear" w:pos="709"/>
                <w:tab w:val="left" w:pos="584" w:leader="none"/>
              </w:tabs>
              <w:spacing w:lineRule="atLeast" w:line="100" w:before="0" w:after="200"/>
              <w:ind w:left="72" w:firstLine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Игры малой и средней подвижности.</w:t>
            </w:r>
          </w:p>
        </w:tc>
      </w:tr>
      <w:tr>
        <w:trPr>
          <w:trHeight w:val="135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4" w:leader="none"/>
              </w:tabs>
              <w:spacing w:lineRule="atLeast" w:line="100"/>
              <w:ind w:left="152" w:firstLine="152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Индивидуальная работа по развитию элементарных математических представлений.</w:t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spacing w:lineRule="atLeast" w:line="100"/>
              <w:ind w:left="152" w:firstLine="152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Работа над основными видами движений </w:t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spacing w:lineRule="atLeast" w:line="100"/>
              <w:ind w:left="152" w:firstLine="1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Свободная самостоятельная деятельность детей.</w:t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spacing w:lineRule="atLeast" w:line="100"/>
              <w:ind w:left="152" w:firstLine="1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Работа с дежурными.</w:t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spacing w:lineRule="atLeast" w:line="100"/>
              <w:ind w:left="152" w:firstLine="152"/>
              <w:rPr/>
            </w:pPr>
            <w:r>
              <w:rPr>
                <w:sz w:val="26"/>
                <w:szCs w:val="26"/>
              </w:rPr>
              <w:t>5.</w:t>
            </w:r>
            <w:r>
              <w:rPr>
                <w:b/>
                <w:sz w:val="26"/>
                <w:szCs w:val="26"/>
              </w:rPr>
              <w:t>НОД</w:t>
            </w:r>
            <w:r>
              <w:rPr>
                <w:sz w:val="26"/>
                <w:szCs w:val="26"/>
              </w:rPr>
              <w:t>: -ФЭМП;</w:t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spacing w:lineRule="atLeast" w:line="100"/>
              <w:ind w:left="152" w:firstLine="152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-Развитие речи;</w:t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spacing w:lineRule="atLeast" w:line="100" w:before="0" w:after="200"/>
              <w:ind w:left="152" w:firstLine="152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-Музык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блюдение. За социальными объектами.</w:t>
            </w:r>
          </w:p>
          <w:p>
            <w:pPr>
              <w:pStyle w:val="Normal"/>
              <w:spacing w:lineRule="atLeast" w:line="10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гров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04" w:leader="none"/>
              </w:tabs>
              <w:spacing w:lineRule="atLeast" w:line="100"/>
              <w:ind w:left="70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/спортивные иг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04" w:leader="none"/>
              </w:tabs>
              <w:spacing w:lineRule="atLeast" w:line="100"/>
              <w:ind w:left="70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жетно-ролевые</w:t>
            </w:r>
          </w:p>
          <w:p>
            <w:pPr>
              <w:pStyle w:val="Normal"/>
              <w:spacing w:lineRule="atLeast" w:line="10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Элементарная трудовая деятельность.</w:t>
            </w:r>
          </w:p>
          <w:p>
            <w:pPr>
              <w:pStyle w:val="Normal"/>
              <w:spacing w:lineRule="atLeast" w:line="10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ндивидуальная/ подгрупповая  работа с детьми</w:t>
            </w:r>
          </w:p>
          <w:p>
            <w:pPr>
              <w:pStyle w:val="Normal"/>
              <w:spacing w:lineRule="atLeast" w:line="100" w:before="0" w:after="20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вободная самостоятельная игровая деятельность детей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72" w:firstLine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южетно-ролевая игра.</w:t>
            </w:r>
          </w:p>
          <w:p>
            <w:pPr>
              <w:pStyle w:val="Normal"/>
              <w:spacing w:lineRule="atLeast" w:line="100"/>
              <w:ind w:left="72" w:firstLine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учной труд (бумага, бросовый материал, ткань, дерево).</w:t>
            </w:r>
          </w:p>
          <w:p>
            <w:pPr>
              <w:pStyle w:val="Normal"/>
              <w:spacing w:lineRule="atLeast" w:line="100"/>
              <w:ind w:left="72" w:firstLine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вободная самостоятельная деятельность детей.</w:t>
            </w:r>
          </w:p>
          <w:p>
            <w:pPr>
              <w:pStyle w:val="Normal"/>
              <w:spacing w:lineRule="atLeast" w:line="100"/>
              <w:ind w:left="72" w:firstLine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ндивидуальная работа с детьми.</w:t>
            </w:r>
          </w:p>
          <w:p>
            <w:pPr>
              <w:pStyle w:val="Normal"/>
              <w:spacing w:lineRule="atLeast" w:line="100" w:before="0" w:after="200"/>
              <w:ind w:left="72" w:firstLine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4" w:leader="none"/>
              </w:tabs>
              <w:spacing w:lineRule="atLeast" w:line="100"/>
              <w:ind w:left="152" w:firstLine="1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ая работа по развитию речи.</w:t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spacing w:lineRule="atLeast" w:line="100"/>
              <w:ind w:left="152" w:firstLine="1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бота в книжном уголке.</w:t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spacing w:lineRule="atLeast" w:line="100"/>
              <w:ind w:left="152" w:firstLine="1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Настольно-печатные игры. </w:t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spacing w:lineRule="atLeast" w:line="100"/>
              <w:ind w:left="152" w:firstLine="1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Развитие навыков самообслуживания.</w:t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spacing w:lineRule="atLeast" w:line="100"/>
              <w:ind w:left="152" w:firstLine="152"/>
              <w:rPr/>
            </w:pPr>
            <w:r>
              <w:rPr>
                <w:sz w:val="26"/>
                <w:szCs w:val="26"/>
              </w:rPr>
              <w:t>5.</w:t>
            </w:r>
            <w:r>
              <w:rPr>
                <w:b/>
                <w:sz w:val="26"/>
                <w:szCs w:val="26"/>
              </w:rPr>
              <w:t>НОД:</w:t>
            </w:r>
            <w:r>
              <w:rPr>
                <w:sz w:val="26"/>
                <w:szCs w:val="26"/>
              </w:rPr>
              <w:t xml:space="preserve"> -Подготовка к обучению грамоте; </w:t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spacing w:lineRule="atLeast" w:line="100"/>
              <w:ind w:left="152" w:firstLine="152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-Конструктивно-модельная деятельность;</w:t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spacing w:lineRule="atLeast" w:line="100" w:before="0" w:after="200"/>
              <w:ind w:left="152" w:firstLine="152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-Физическая культура (на воздухе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левые прогулки (природоведческого  или социального характера). / Экскурсии.</w:t>
            </w:r>
          </w:p>
          <w:p>
            <w:pPr>
              <w:pStyle w:val="Normal"/>
              <w:spacing w:lineRule="atLeast" w:line="10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гров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70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 / игровые речевые упражн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70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ктические игры</w:t>
            </w:r>
          </w:p>
          <w:p>
            <w:pPr>
              <w:pStyle w:val="Normal"/>
              <w:spacing w:lineRule="atLeast" w:line="10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Элементарная трудовая деятельность.</w:t>
            </w:r>
          </w:p>
          <w:p>
            <w:pPr>
              <w:pStyle w:val="Normal"/>
              <w:spacing w:lineRule="atLeast" w:line="10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ндивидуальная/ подгрупповая  работа с детьми</w:t>
            </w:r>
          </w:p>
          <w:p>
            <w:pPr>
              <w:pStyle w:val="Normal"/>
              <w:spacing w:lineRule="atLeast" w:line="100" w:before="0" w:after="20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вободная самостоятельная игровая деятельность детей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72" w:firstLine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). 1 раз в месяц – физкультурный досуг.</w:t>
            </w:r>
          </w:p>
          <w:p>
            <w:pPr>
              <w:pStyle w:val="Normal"/>
              <w:tabs>
                <w:tab w:val="clear" w:pos="709"/>
                <w:tab w:val="left" w:pos="404" w:leader="none"/>
              </w:tabs>
              <w:spacing w:lineRule="atLeast" w:line="100"/>
              <w:ind w:left="72" w:firstLine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Игры малой и средней подвижности или игровые упражнения </w:t>
            </w:r>
          </w:p>
          <w:p>
            <w:pPr>
              <w:pStyle w:val="Normal"/>
              <w:spacing w:lineRule="atLeast" w:line="100"/>
              <w:ind w:left="72" w:firstLine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вободная самостоятельная деятельность детей.</w:t>
            </w:r>
          </w:p>
          <w:p>
            <w:pPr>
              <w:pStyle w:val="Normal"/>
              <w:spacing w:lineRule="atLeast" w:line="100" w:before="0" w:after="200"/>
              <w:ind w:left="72" w:right="672" w:firstLine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ндивидуальная работа с детьми.</w:t>
            </w:r>
          </w:p>
        </w:tc>
      </w:tr>
      <w:tr>
        <w:trPr>
          <w:trHeight w:val="122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4" w:leader="none"/>
              </w:tabs>
              <w:spacing w:lineRule="atLeast" w:line="100"/>
              <w:ind w:left="152" w:firstLine="1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дивидуальная работа с одаренными детьми / Индивидуальная работа по подготовке к праздникам.</w:t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spacing w:lineRule="atLeast" w:line="100"/>
              <w:ind w:left="152" w:firstLine="1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гры малой и средней подвижности.</w:t>
            </w:r>
          </w:p>
          <w:p>
            <w:pPr>
              <w:pStyle w:val="Normal"/>
              <w:tabs>
                <w:tab w:val="clear" w:pos="709"/>
                <w:tab w:val="left" w:pos="484" w:leader="none"/>
              </w:tabs>
              <w:spacing w:lineRule="atLeast" w:line="100"/>
              <w:ind w:left="152" w:firstLine="1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Дидактические и развивающие игры. </w:t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spacing w:lineRule="atLeast" w:line="100"/>
              <w:ind w:left="152" w:firstLine="1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вободная самостоятельная деятельность детей.</w:t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spacing w:lineRule="atLeast" w:line="100"/>
              <w:ind w:left="152" w:firstLine="152"/>
              <w:rPr/>
            </w:pPr>
            <w:r>
              <w:rPr>
                <w:sz w:val="26"/>
                <w:szCs w:val="26"/>
              </w:rPr>
              <w:t>5.</w:t>
            </w:r>
            <w:r>
              <w:rPr>
                <w:b/>
                <w:sz w:val="26"/>
                <w:szCs w:val="26"/>
              </w:rPr>
              <w:t>НОД</w:t>
            </w:r>
            <w:r>
              <w:rPr>
                <w:sz w:val="26"/>
                <w:szCs w:val="26"/>
              </w:rPr>
              <w:t>: -ФЭМП;</w:t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spacing w:lineRule="atLeast" w:line="100"/>
              <w:ind w:left="152" w:firstLine="152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-Физическая культура;</w:t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spacing w:lineRule="atLeast" w:line="100" w:before="0" w:after="200"/>
              <w:ind w:left="152" w:firstLine="152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-Рисовани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блюдение. В живой природе.</w:t>
            </w:r>
          </w:p>
          <w:p>
            <w:pPr>
              <w:pStyle w:val="Normal"/>
              <w:spacing w:lineRule="atLeast" w:line="10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гров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04" w:leader="none"/>
              </w:tabs>
              <w:spacing w:lineRule="atLeast" w:line="100"/>
              <w:ind w:left="70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/спортивные иг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04" w:leader="none"/>
              </w:tabs>
              <w:spacing w:lineRule="atLeast" w:line="100"/>
              <w:ind w:left="70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ктические игры</w:t>
            </w:r>
          </w:p>
          <w:p>
            <w:pPr>
              <w:pStyle w:val="Normal"/>
              <w:spacing w:lineRule="atLeast" w:line="10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Элементарная трудовая деятельность.</w:t>
            </w:r>
          </w:p>
          <w:p>
            <w:pPr>
              <w:pStyle w:val="Normal"/>
              <w:spacing w:lineRule="atLeast" w:line="10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ндивидуальная/ подгрупповая  работа с детьми</w:t>
            </w:r>
          </w:p>
          <w:p>
            <w:pPr>
              <w:pStyle w:val="Normal"/>
              <w:spacing w:lineRule="atLeast" w:line="100" w:before="0" w:after="20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вободная самостоятельная игровая деятельность детей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spacing w:lineRule="atLeast" w:line="100"/>
              <w:ind w:left="72" w:firstLine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Дидактические и развивающие игры. </w:t>
            </w:r>
          </w:p>
          <w:p>
            <w:pPr>
              <w:pStyle w:val="Normal"/>
              <w:tabs>
                <w:tab w:val="clear" w:pos="709"/>
                <w:tab w:val="left" w:pos="404" w:leader="none"/>
              </w:tabs>
              <w:spacing w:lineRule="atLeast" w:line="100"/>
              <w:ind w:left="72" w:firstLine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бота в уголке природы. Элементарное детское экспериментирование.</w:t>
            </w:r>
          </w:p>
          <w:p>
            <w:pPr>
              <w:pStyle w:val="Normal"/>
              <w:spacing w:lineRule="atLeast" w:line="100"/>
              <w:ind w:left="72" w:firstLine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Чтение художественной литературы.</w:t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spacing w:lineRule="atLeast" w:line="100"/>
              <w:ind w:left="152" w:firstLine="1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Индивидуальная работа с детьми по изодеятельности </w:t>
            </w:r>
          </w:p>
          <w:p>
            <w:pPr>
              <w:pStyle w:val="Normal"/>
              <w:spacing w:lineRule="atLeast" w:line="100" w:before="0" w:after="200"/>
              <w:ind w:left="72" w:firstLine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вободная самостоятельная деятельность детей.</w:t>
            </w:r>
          </w:p>
        </w:tc>
      </w:tr>
      <w:tr>
        <w:trPr>
          <w:trHeight w:val="151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4" w:leader="none"/>
              </w:tabs>
              <w:spacing w:lineRule="atLeast" w:line="100"/>
              <w:ind w:left="152" w:firstLine="1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ая работа с детьми.</w:t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spacing w:lineRule="atLeast" w:line="100"/>
              <w:ind w:left="152" w:firstLine="1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стольно-печатные игры.</w:t>
            </w:r>
          </w:p>
          <w:p>
            <w:pPr>
              <w:pStyle w:val="Normal"/>
              <w:tabs>
                <w:tab w:val="clear" w:pos="709"/>
                <w:tab w:val="left" w:pos="404" w:leader="none"/>
              </w:tabs>
              <w:spacing w:lineRule="atLeast" w:line="100"/>
              <w:ind w:left="72" w:firstLine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гры малой и средней подвижности или игровые упражнения.</w:t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spacing w:lineRule="atLeast" w:line="100"/>
              <w:ind w:left="152" w:firstLine="1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Свободная самостоятельная деятельность детей.</w:t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spacing w:lineRule="atLeast" w:line="100"/>
              <w:ind w:left="152" w:firstLine="152"/>
              <w:rPr/>
            </w:pPr>
            <w:r>
              <w:rPr>
                <w:sz w:val="26"/>
                <w:szCs w:val="26"/>
              </w:rPr>
              <w:t>5.</w:t>
            </w:r>
            <w:r>
              <w:rPr>
                <w:b/>
                <w:sz w:val="26"/>
                <w:szCs w:val="26"/>
              </w:rPr>
              <w:t>НОД</w:t>
            </w:r>
            <w:r>
              <w:rPr>
                <w:sz w:val="26"/>
                <w:szCs w:val="26"/>
              </w:rPr>
              <w:t>: -Ознакомление с художественной литературой;</w:t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spacing w:lineRule="atLeast" w:line="100"/>
              <w:ind w:left="152" w:firstLine="152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-Рисование;</w:t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spacing w:lineRule="atLeast" w:line="100" w:before="0" w:after="200"/>
              <w:ind w:left="152" w:firstLine="152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-Музык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блюдение за экологическими системами.</w:t>
            </w:r>
          </w:p>
          <w:p>
            <w:pPr>
              <w:pStyle w:val="Normal"/>
              <w:spacing w:lineRule="atLeast" w:line="10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Элементарное детское экспериментирование.</w:t>
            </w:r>
          </w:p>
          <w:p>
            <w:pPr>
              <w:pStyle w:val="Normal"/>
              <w:spacing w:lineRule="atLeast" w:line="10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гров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04" w:leader="none"/>
                <w:tab w:val="left" w:pos="1584" w:leader="none"/>
              </w:tabs>
              <w:spacing w:lineRule="atLeast" w:line="100"/>
              <w:ind w:left="70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/спортивные иг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04" w:leader="none"/>
                <w:tab w:val="left" w:pos="1584" w:leader="none"/>
              </w:tabs>
              <w:spacing w:lineRule="atLeast" w:line="100"/>
              <w:ind w:left="70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жетно-ролевые</w:t>
            </w:r>
          </w:p>
          <w:p>
            <w:pPr>
              <w:pStyle w:val="Normal"/>
              <w:spacing w:lineRule="atLeast" w:line="10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Элементарная трудовая деятельность.</w:t>
            </w:r>
          </w:p>
          <w:p>
            <w:pPr>
              <w:pStyle w:val="Normal"/>
              <w:spacing w:lineRule="atLeast" w:line="10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Индивидуальная/ подгрупповая  работа с детьми</w:t>
            </w:r>
          </w:p>
          <w:p>
            <w:pPr>
              <w:pStyle w:val="Normal"/>
              <w:spacing w:lineRule="atLeast" w:line="100" w:before="0" w:after="20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вободная самостоятельная игровая деятельность детей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72" w:firstLine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Театрализованные игры.</w:t>
            </w:r>
          </w:p>
          <w:p>
            <w:pPr>
              <w:pStyle w:val="Normal"/>
              <w:spacing w:lineRule="atLeast" w:line="100"/>
              <w:ind w:left="72" w:firstLine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  <w:p>
            <w:pPr>
              <w:pStyle w:val="Normal"/>
              <w:spacing w:lineRule="atLeast" w:line="100"/>
              <w:ind w:left="72" w:firstLine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ссматривание (картин иллюстраций). / Слушание музыки. Беседа.</w:t>
            </w:r>
          </w:p>
          <w:p>
            <w:pPr>
              <w:pStyle w:val="Normal"/>
              <w:spacing w:lineRule="atLeast" w:line="100"/>
              <w:ind w:left="72" w:firstLine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вободная самостоятельная деятельность детей.</w:t>
            </w:r>
          </w:p>
          <w:p>
            <w:pPr>
              <w:pStyle w:val="Normal"/>
              <w:spacing w:lineRule="atLeast" w:line="100" w:before="0" w:after="200"/>
              <w:ind w:left="72" w:firstLine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Индивидуальная работа с родителями</w:t>
            </w:r>
          </w:p>
        </w:tc>
      </w:tr>
    </w:tbl>
    <w:p>
      <w:pPr>
        <w:pStyle w:val="Normal"/>
        <w:spacing w:lineRule="atLeast" w:line="10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1.Модуль взаимодействия педагога с детьми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1.1.Непосредственно-образовательная деятельность</w:t>
      </w:r>
    </w:p>
    <w:tbl>
      <w:tblPr>
        <w:tblW w:w="145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5"/>
        <w:gridCol w:w="29"/>
        <w:gridCol w:w="1951"/>
        <w:gridCol w:w="165"/>
        <w:gridCol w:w="4215"/>
        <w:gridCol w:w="870"/>
        <w:gridCol w:w="990"/>
        <w:gridCol w:w="255"/>
        <w:gridCol w:w="467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реализации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14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вигательная деятельност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2.1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е занятие</w:t>
            </w:r>
          </w:p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Упражнять в ходьбе с разными положениями рук, в беге врассыпную, в сохранении равновесия при ходьбе в усложненной ситуации (боком, приставными шагами, с перешагиванием).  (Занятие №1 стр. 39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7.12.19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Повторить ходьбу с изменением темпа движения с ускорением и замедлением, упражнять в подбрасывании малого мяча, упражнять в ползании  на животе в равновесии. (Занятие №7 стр. 4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.1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е занятие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Упражнять в ходьбе по гимнастической скамейке,  разучивать ловкость в упражнении с мячом.  (Занятие №2 стр.40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18.12.19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Упражнять в перебрасывании мячей в парах, ползании на четвереньках, прыжках. (Занятие №8  стр.45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2.1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е занятие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Повторить ходьбу в колонне по одному с остановкой, упражнять в беге (продолжительность до 1,5 мин), повторить упражнения в равновесии, в прыжках, с мячом.  (Занятие №3 стр.40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20.12.19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Упражнять в ходьбе и беге в колонне по одному; ходьбе и бег по сигналу воспитателя, повторить упражнения с мячом, упражнять в прыжках на равновесие. (Занятие №9 стр.45)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2.1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е занятие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Упражнять в ходьбе с изменением темпа движения с ускорением и изменением в прыжках на правой и левой ноге попеременной, повторить упражнения в ползание и эстафету с мячом.  (Занятие №4 стр.41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24.12.19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Повторить  ходьбу и бег кругу с поворотом в другую сторону, упражнять в ползании по скамейке «по-медвежьи» (Занятие №10стр.46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.1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е занятие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Повторить упражнения в прыжках между предметами, в ползании с мячом.  (Занятие №5 стр.42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25.12.19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Повторить упражнение в прыжках и на равновесии. (Занятие №11 стр.47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.1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е занятие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Упражнять в ходьбе в колонне по одному с выполнением заданий, повторить игровые упражнения на равновесие, в прыжках на внимание.  (Занятие 6 стр.42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27.12.19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Упражнять в ходьбе, развивать ловкость и глазомер при метании снежков на дальность. (Занятие №12 стр.47)</w:t>
            </w:r>
          </w:p>
        </w:tc>
      </w:tr>
      <w:tr>
        <w:trPr>
          <w:trHeight w:val="525" w:hRule="atLeast"/>
        </w:trPr>
        <w:tc>
          <w:tcPr>
            <w:tcW w:w="14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тивная деятельность</w:t>
            </w:r>
          </w:p>
        </w:tc>
      </w:tr>
      <w:tr>
        <w:trPr>
          <w:trHeight w:val="495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реализации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>
          <w:trHeight w:val="1120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19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развивающая ситуация</w:t>
            </w:r>
          </w:p>
          <w:p>
            <w:pPr>
              <w:pStyle w:val="Normal"/>
              <w:spacing w:lineRule="atLeast" w:line="100" w:before="0" w:after="20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(развитие речи)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Лексические игры.</w:t>
            </w:r>
          </w:p>
          <w:p>
            <w:pPr>
              <w:pStyle w:val="Normal"/>
              <w:autoSpaceDE w:val="false"/>
              <w:spacing w:lineRule="exact" w:line="26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Обогащать и активизировать речь детей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12.1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япа и Топ сварили компот.</w:t>
            </w:r>
          </w:p>
          <w:p>
            <w:pPr>
              <w:pStyle w:val="Normal"/>
              <w:autoSpaceDE w:val="false"/>
              <w:spacing w:lineRule="atLeast" w:line="1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ть умение детей составлять рассказы по картинкам с последовательно разви</w:t>
              <w:softHyphen/>
              <w:t>вающимся действием.</w:t>
            </w:r>
          </w:p>
        </w:tc>
      </w:tr>
      <w:tr>
        <w:trPr>
          <w:trHeight w:val="1120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2.19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Работа с иллюстрирован</w:t>
              <w:softHyphen/>
              <w:t>ными изданиями сказок.</w:t>
            </w:r>
          </w:p>
          <w:p>
            <w:pPr>
              <w:pStyle w:val="Normal"/>
              <w:autoSpaceDE w:val="false"/>
              <w:spacing w:lineRule="exact" w:line="26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иучать детей с интересом рассматривать рисунки в книгах. Активизировать речь детей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12.1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тение сказки К. Ушинского «Слепая лошадь».</w:t>
            </w:r>
          </w:p>
          <w:p>
            <w:pPr>
              <w:pStyle w:val="Normal"/>
              <w:autoSpaceDE w:val="false"/>
              <w:spacing w:lineRule="exact" w:line="260"/>
              <w:ind w:left="-4" w:right="235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накомить детей с новой сказкой.</w:t>
            </w:r>
          </w:p>
        </w:tc>
      </w:tr>
      <w:tr>
        <w:trPr>
          <w:trHeight w:val="1120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2.19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вуковая культура речи</w:t>
            </w:r>
          </w:p>
          <w:p>
            <w:pPr>
              <w:pStyle w:val="Normal"/>
              <w:autoSpaceDE w:val="false"/>
              <w:spacing w:lineRule="atLeast" w:line="10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лжать развивать фонематическое вос</w:t>
              <w:softHyphen/>
              <w:t>приятие, учить выполнять звуковой анализ слова;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12.1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ксические игры и упражнения</w:t>
            </w:r>
          </w:p>
          <w:p>
            <w:pPr>
              <w:pStyle w:val="Normal"/>
              <w:autoSpaceDE w:val="false"/>
              <w:spacing w:lineRule="atLeast" w:line="1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ивизировать словарь детей, совершенство</w:t>
              <w:softHyphen/>
              <w:t>вать слуховое восприятие речи.</w:t>
            </w:r>
          </w:p>
        </w:tc>
      </w:tr>
      <w:tr>
        <w:trPr>
          <w:trHeight w:val="1120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.1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бучению грамоте </w:t>
            </w:r>
          </w:p>
          <w:p>
            <w:pPr>
              <w:pStyle w:val="Normal"/>
              <w:spacing w:lineRule="atLeast" w:line="100" w:before="0" w:after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 занятие)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Чтение рассказа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en-US"/>
              </w:rPr>
              <w:t>JI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. </w:t>
            </w:r>
            <w:r>
              <w:rPr>
                <w:color w:val="000000"/>
                <w:sz w:val="26"/>
                <w:szCs w:val="26"/>
              </w:rPr>
              <w:t>Толстого «Прыжок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казать детям о писателе, помочь вспом</w:t>
              <w:softHyphen/>
              <w:t>нить известные рассказы Л. Н. Толстого и позна</w:t>
              <w:softHyphen/>
              <w:t>комить с новым произведением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12.1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торение стихотворе</w:t>
              <w:softHyphen/>
              <w:t>ния С. Маршака «Тает месяц молодой».</w:t>
            </w:r>
          </w:p>
          <w:p>
            <w:pPr>
              <w:pStyle w:val="Normal"/>
              <w:autoSpaceDE w:val="false"/>
              <w:snapToGrid w:val="false"/>
              <w:spacing w:lineRule="exact" w:line="260"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торить с детьми любимые стихотворения.</w:t>
            </w:r>
          </w:p>
        </w:tc>
      </w:tr>
      <w:tr>
        <w:trPr>
          <w:trHeight w:val="210" w:hRule="atLeast"/>
        </w:trPr>
        <w:tc>
          <w:tcPr>
            <w:tcW w:w="145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знавательно-исследовательская деятельность</w:t>
            </w:r>
          </w:p>
        </w:tc>
      </w:tr>
      <w:tr>
        <w:trPr>
          <w:trHeight w:val="112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19</w:t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бразовательная развивающая ситуация</w:t>
            </w:r>
          </w:p>
          <w:p>
            <w:pPr>
              <w:pStyle w:val="Normal"/>
              <w:spacing w:lineRule="atLeast" w:line="100"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исследование объектов живой и неживой природы)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треча зимы</w:t>
            </w:r>
          </w:p>
          <w:p>
            <w:pPr>
              <w:pStyle w:val="Style16"/>
              <w:autoSpaceDE w:val="false"/>
              <w:spacing w:lineRule="atLeast" w:line="1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лжать знакомить с сезонными изменениями в природе, учить сравнивать ветреную погоду с тихой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12.1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то охраняет окружающую среду</w:t>
            </w:r>
          </w:p>
          <w:p>
            <w:pPr>
              <w:pStyle w:val="Style16"/>
              <w:autoSpaceDE w:val="false"/>
              <w:spacing w:lineRule="atLeast" w:line="1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ть понятие о том, как нужно беречь окружающую среду.</w:t>
            </w:r>
          </w:p>
        </w:tc>
      </w:tr>
      <w:tr>
        <w:trPr>
          <w:trHeight w:val="112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.19</w:t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земные богатства Земли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ять знания о природе, познакомить с полезными ископаемыми,  дать первоначальные сведения о рациональном использовании природных ресурсов.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.12.1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 какой ветки детка</w:t>
            </w:r>
          </w:p>
          <w:p>
            <w:pPr>
              <w:pStyle w:val="Style16"/>
              <w:autoSpaceDE w:val="false"/>
              <w:spacing w:lineRule="atLeast" w:line="100" w:before="0" w:after="200"/>
              <w:ind w:left="-62" w:right="-6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ормировать желание наблюдать за растениями, показать взаимосвязь между названием растений, их использованием, связь между поведением растений и природными явлениями. </w:t>
            </w:r>
          </w:p>
        </w:tc>
      </w:tr>
      <w:tr>
        <w:trPr>
          <w:trHeight w:val="112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2.19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разовательная развивающая ситуация</w:t>
            </w:r>
          </w:p>
          <w:p>
            <w:pPr>
              <w:pStyle w:val="Normal"/>
              <w:spacing w:lineRule="atLeast" w:line="100"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познание предметного и социального мира)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выставке кожаных изделий</w:t>
            </w:r>
          </w:p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ь детям понятие о коже как о  ма</w:t>
              <w:softHyphen/>
              <w:t xml:space="preserve">териале, из которого человек  делает разнообразные вещи; познакомить  с видами кожи, показать связь качества  кожи с назначением вещи.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.12.1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утешествие в типографию</w:t>
            </w:r>
          </w:p>
          <w:p>
            <w:pPr>
              <w:pStyle w:val="Normal"/>
              <w:autoSpaceDE w:val="false"/>
              <w:spacing w:lineRule="atLeast" w:line="100" w:before="0" w:after="200"/>
              <w:ind w:left="-4" w:right="1155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накомить детей с трудом работ</w:t>
              <w:softHyphen/>
              <w:t>ников типографии. Показать значи</w:t>
              <w:softHyphen/>
              <w:t xml:space="preserve">мость каждого компонента труда в получении результата. </w:t>
            </w:r>
          </w:p>
        </w:tc>
      </w:tr>
      <w:tr>
        <w:trPr>
          <w:trHeight w:val="112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.19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разовательная развивающая ситуация</w:t>
            </w:r>
          </w:p>
          <w:p>
            <w:pPr>
              <w:pStyle w:val="Normal"/>
              <w:widowControl/>
              <w:spacing w:lineRule="atLeast" w:line="100"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математическое и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енсорное развитие)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выставке кожаных изделий</w:t>
            </w:r>
          </w:p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ивизи</w:t>
              <w:softHyphen/>
              <w:t xml:space="preserve">ровать познавательную деятельность; вызвать </w:t>
            </w:r>
          </w:p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терес к старинным и со</w:t>
              <w:softHyphen/>
              <w:t xml:space="preserve">временным </w:t>
            </w:r>
          </w:p>
          <w:p>
            <w:pPr>
              <w:pStyle w:val="Style16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метам рукотворного мира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.12.1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утешествие в типографию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-4" w:right="115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накомить с процессом создания, оформления книги. Воспитывать любовь к кни</w:t>
              <w:softHyphen/>
              <w:t>гам, уважение к людям, создающим их.</w:t>
            </w:r>
          </w:p>
        </w:tc>
      </w:tr>
      <w:tr>
        <w:trPr>
          <w:trHeight w:val="510" w:hRule="atLeast"/>
        </w:trPr>
        <w:tc>
          <w:tcPr>
            <w:tcW w:w="145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образительная деятельность</w:t>
            </w:r>
          </w:p>
        </w:tc>
      </w:tr>
      <w:tr>
        <w:trPr>
          <w:trHeight w:val="112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.19</w:t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разовательная развивающая ситуация</w:t>
            </w:r>
          </w:p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исование, лепка, аппликация)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гало огород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нового способа лепки - на каркасе из трубочек или палочек. Установление аналогии с конструированием. Развитие образного мышления и творческого воображ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.1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олшебные плащ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здание интереса к изготовлению элементов сказочного костюма - плащей, накидок, жабо, манжет, аксессуаров  (мерка </w:t>
            </w: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на себя). Воспитание интереса к сотрудничеству и сотворчеству.</w:t>
            </w:r>
          </w:p>
        </w:tc>
      </w:tr>
      <w:tr>
        <w:trPr>
          <w:trHeight w:val="112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2.19</w:t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ные узо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сование морозных узоров в стилисти</w:t>
              <w:softHyphen/>
              <w:t>ке кружевоплетения (точка, круг, завиток, листок, лепесток, трилистник,  волнистая линия, прямая линия с узелками, сетка, цветок, петля и пр.)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.1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Пугала (продолже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Экспериментирование с формой поде</w:t>
              <w:softHyphen/>
              <w:t>лок: трансформация образа в соответст</w:t>
              <w:softHyphen/>
              <w:t>вии с драматургией литературного сюже</w:t>
              <w:softHyphen/>
              <w:t>та (превращение пугала в снеговика). Развитие образного мышления и творче</w:t>
              <w:softHyphen/>
              <w:t>ского воображения.</w:t>
            </w:r>
          </w:p>
        </w:tc>
      </w:tr>
      <w:tr>
        <w:trPr>
          <w:trHeight w:val="112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2.19</w:t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Шляпы, короны и кокошн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Конструирование головных уборов (шляп, кокошников, корон) для самодельных праздничных костюмов и оформление декоративными элементами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1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«Дремлет лес под сказку с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оздание образа зимнего леса по замыслу, самостоятельный выбор ори</w:t>
              <w:softHyphen/>
              <w:t>гинальных способов рисования заснеженных крон деревьев. Совершенствование техники рисования концом кисти (рука на весу).</w:t>
            </w:r>
          </w:p>
        </w:tc>
      </w:tr>
      <w:tr>
        <w:trPr>
          <w:trHeight w:val="112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.19</w:t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Ёлкины игрушки - шишки, мишки и хлопуш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оздание новогодних игрушек в технике тестопластики - лепка из солёного теста или вырезывание формочками для выпечки фигурок животных и бытовых предметов (по замыслу)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1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е игруш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оздание объемных игрушек из цветной бумаги и картона путём соединения 6-8 одинаковых форм (кругов, ромбов, квад</w:t>
              <w:softHyphen/>
              <w:t>ратов, овалов и др.). Развитие простран</w:t>
              <w:softHyphen/>
              <w:t>ственного мышления и воображения.</w:t>
            </w:r>
          </w:p>
        </w:tc>
      </w:tr>
      <w:tr>
        <w:trPr>
          <w:trHeight w:val="112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2.19</w:t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разовательная развивающая ситуация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нструирование)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очные снежин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ырезывание ажурных шестилучевых  снежинок из фантиков и цветной фольги с опорой на схему. Формирование умения планировать работу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12.1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сование морозных узоров в стилисти</w:t>
              <w:softHyphen/>
              <w:t>ке кружевоплетения (точка, круг, завиток, листок, лепесток, трилистник,  волнистая линия, прямая линия с узелками, сетка, цветок, петля и пр.).</w:t>
            </w:r>
          </w:p>
        </w:tc>
      </w:tr>
      <w:tr>
        <w:trPr>
          <w:trHeight w:val="1120" w:hRule="atLeast"/>
        </w:trPr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.19</w:t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очные снежин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ырезывание ажурных шестилучевых  снежинок из фантиков и цветной фольги с опорой на схему.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27.12.19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Создание объемных игрушек из цветной бумаги и картона путём соединения 6-8 одинаковых форм (кругов, ромбов, квадратов, овалов и др.). </w:t>
            </w:r>
          </w:p>
        </w:tc>
      </w:tr>
      <w:tr>
        <w:trPr>
          <w:trHeight w:val="400" w:hRule="atLeast"/>
        </w:trPr>
        <w:tc>
          <w:tcPr>
            <w:tcW w:w="145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зыкальная деятельность</w:t>
            </w:r>
          </w:p>
        </w:tc>
      </w:tr>
      <w:tr>
        <w:trPr>
          <w:trHeight w:val="112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19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е занятие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использовать «звучащие жесты», развивать внимание,память,умение находить объекты для звукоизвлече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6.12.1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Научить прыгать ритмично и правильно,энергично отталкиваясь,выпрямляя ноги и не сгибая корпус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12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2.19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зыкальное занятие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прохлопывать ритмические цепочки, проговаривать их, самостоятельно выкладывать на фланелеграфе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.1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внимание,умение ориентироваться в пространстве,формировать правильную и четкую координацию рук.</w:t>
            </w:r>
          </w:p>
        </w:tc>
      </w:tr>
      <w:tr>
        <w:trPr>
          <w:trHeight w:val="112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2.19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зыкальное занятие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тить внимание на скачки в мелодии, учить показывать эти скачки рукой.. развивать певческий голос,расширять диапазо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3.12.1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Формировать умение держать круг, выполнять «топотушки»,держать спину ровно,не опуская голову.</w:t>
            </w:r>
          </w:p>
        </w:tc>
      </w:tr>
      <w:tr>
        <w:trPr>
          <w:trHeight w:val="112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2.19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зыкальное занятие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детей с помощью «звучащих жестов» и звуко подражаний обыгрывать текст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.1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умение реагировать на смену характера музыки,различать динамические оттенки.</w:t>
            </w:r>
          </w:p>
        </w:tc>
      </w:tr>
      <w:tr>
        <w:trPr>
          <w:trHeight w:val="483" w:hRule="atLeast"/>
        </w:trPr>
        <w:tc>
          <w:tcPr>
            <w:tcW w:w="145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тение художественной литературы</w:t>
            </w:r>
          </w:p>
        </w:tc>
      </w:tr>
      <w:tr>
        <w:trPr>
          <w:trHeight w:val="112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еделя</w:t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разовательная развивающая ситуация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за.  </w:t>
            </w:r>
            <w:r>
              <w:rPr>
                <w:sz w:val="26"/>
                <w:szCs w:val="26"/>
              </w:rPr>
              <w:t xml:space="preserve">Ю. Коваль«Стожок».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казка</w:t>
            </w:r>
            <w:r>
              <w:rPr>
                <w:sz w:val="26"/>
                <w:szCs w:val="26"/>
              </w:rPr>
              <w:t xml:space="preserve">  «Золушка». 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</w:rPr>
              <w:t xml:space="preserve">Поэзия. Н.Рубцова 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>«Про зайца».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</w:rPr>
              <w:t xml:space="preserve">Песенки. 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>«Трое гуляк»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 недел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итературные сказки.  </w:t>
            </w:r>
            <w:r>
              <w:rPr>
                <w:sz w:val="26"/>
                <w:szCs w:val="26"/>
              </w:rPr>
              <w:t>П.Ершов «Конек-горбунок»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</w:rPr>
              <w:t xml:space="preserve">Прибаутки. 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>«Глупый Иван…».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</w:rPr>
              <w:t xml:space="preserve">Песенки. 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>«Зима пришла…».</w:t>
            </w:r>
          </w:p>
        </w:tc>
      </w:tr>
      <w:tr>
        <w:trPr>
          <w:trHeight w:val="112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еделя</w:t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Сказки. </w:t>
            </w:r>
            <w:r>
              <w:rPr>
                <w:sz w:val="26"/>
                <w:szCs w:val="26"/>
              </w:rPr>
              <w:t xml:space="preserve">«Старик- годовик»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  <w:t xml:space="preserve">Поэзия. 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>«Белый снег пушистый»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</w:rPr>
              <w:t>Календарные обрядовые песни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>. «Как пошла коляда…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 недел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казки и былины. </w:t>
            </w:r>
            <w:r>
              <w:rPr>
                <w:sz w:val="26"/>
                <w:szCs w:val="26"/>
              </w:rPr>
              <w:t>«Снегурочка»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казки. </w:t>
            </w:r>
            <w:r>
              <w:rPr>
                <w:sz w:val="26"/>
                <w:szCs w:val="26"/>
              </w:rPr>
              <w:t>«Голубая птица».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за. </w:t>
            </w:r>
            <w:r>
              <w:rPr>
                <w:sz w:val="26"/>
                <w:szCs w:val="26"/>
              </w:rPr>
              <w:t>К.Коровин «Белка».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atLeast" w:line="10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овместная образовательная деятельность и культурные практики  воспитателя и детей в режимных моментах </w:t>
      </w:r>
    </w:p>
    <w:tbl>
      <w:tblPr>
        <w:tblW w:w="1463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915"/>
        <w:gridCol w:w="4950"/>
        <w:gridCol w:w="1110"/>
        <w:gridCol w:w="4475"/>
      </w:tblGrid>
      <w:tr>
        <w:trPr>
          <w:trHeight w:val="42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ы образовательной деятельности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46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ние 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и общ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Рассматривание картины «Зима» И. Шишкина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Речевые игры: «Кто назовёт больше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слов, начинающих на букву (Ж и Ш)»,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>«Какой ,какая, какое..».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Составление предложений с опорой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на схем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Речевые игры:  «Продолжи предложение», «Когда это бывает».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 и разговоры с деть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Беседа на тему «Как я провёл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выходные дни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Кто помощь оказывает, тех добрые слова окружают (стр.45)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Что такое бескорыстная помощь (стр.43),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«Каждая ссора красна примирением» стр.31</w:t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ые тренинги с использованием метода сказкотерап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Чтение рассказа Л. Толстого «Прыжок»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Работа с иллюстрированными изданиями сказок </w:t>
            </w:r>
          </w:p>
        </w:tc>
      </w:tr>
      <w:tr>
        <w:trPr>
          <w:trHeight w:val="612" w:hRule="atLeast"/>
        </w:trPr>
        <w:tc>
          <w:tcPr>
            <w:tcW w:w="146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гровая деятельность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жетно-ролевая иг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«Семья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>«Улица»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0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«Строители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ликлиника»</w:t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ск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«Салон красоты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>«Маркет»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-драматизаци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«Почта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казке «Курочка Ряба»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По сказке «Теремок»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казке «Курочка Ряба»</w:t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о-конструктивная иг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грового оборудования: Магази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е игрушки  (изготовление оборудования из бросового материала)</w:t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изованная иг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>«Колобок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«Заюшкина избушка»</w:t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уг здоровья и подвижных иг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ый досуг: «Быстрее, выше, сильнее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овогодние путешествия»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«Хитрая лиса», «Совушк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«Лягушка и цапля», «Кто дальше бросит» 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«Эхо», «Попрыгунчики- воробушки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«Охотники и соколы»</w:t>
            </w:r>
          </w:p>
        </w:tc>
      </w:tr>
      <w:tr>
        <w:trPr>
          <w:trHeight w:val="420" w:hRule="atLeast"/>
        </w:trPr>
        <w:tc>
          <w:tcPr>
            <w:tcW w:w="146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знавательная и исследовательская деятельность</w:t>
            </w:r>
          </w:p>
        </w:tc>
      </w:tr>
      <w:tr>
        <w:trPr>
          <w:trHeight w:val="6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сорный игровой и интеллектуальный тренинг с  использованием метода песочной терап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нтастические игры:</w:t>
            </w:r>
          </w:p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ческие игры:</w:t>
            </w:r>
          </w:p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 1. С водой и соломинко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и дуют в воду через соломинку. Образуются пузырьки, которые всплывают и лопаютс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 2. Со стаканом и тазиком с водо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аз с водой перевернуть прозрачный стакан (прямо). Вода не заполняет стакан. Почему?</w:t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имен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 повсюд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 работает</w:t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 подорожником и одуванчиком под снег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Рассматривание коры деревьев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я за природо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 первым снег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За поведением птиц у кормушки 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 неб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За солнечными лучами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 погодо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За воробьями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 долготой дн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За морозными узорами</w:t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-театральная гости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20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«Поющие руки»</w:t>
            </w:r>
          </w:p>
          <w:p>
            <w:pPr>
              <w:pStyle w:val="TextBody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Задачи: Развивать пластику движений рук, творческое воображени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20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«Старый добрый пеликан»</w:t>
            </w:r>
          </w:p>
          <w:p>
            <w:pPr>
              <w:pStyle w:val="TextBody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Задачи: Знакомство с понятиями: аккомпанемент, регистры, сильная доля. Форте (громко), пиано (тихо)</w:t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мастерск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«</w:t>
            </w:r>
            <w:r>
              <w:rPr>
                <w:rFonts w:cs="Times New Roman"/>
                <w:color w:val="000000"/>
                <w:sz w:val="26"/>
                <w:szCs w:val="26"/>
              </w:rPr>
              <w:t>Снежинка» (из манки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розный узор» (рисование солью)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литературных произве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Р.н.с. «Гуси-лебеди»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.Д. Ушинский «Ласточка».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.Воронько «Журавли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. Снегирев «Ласточка», «Скворец».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. Соколов-Микитов «Улетают журавли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. Сухомлинский «Пусть будут соловей и жук».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.Н.Толстой «Птичка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М. Пришвин «Ребята и утята».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Укр.н.с. «Хроменькая уточка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76" w:before="90" w:after="90"/>
              <w:ind w:left="72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В. Бианки «Синичкин календарь».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/>
                <w:color w:val="000000"/>
                <w:sz w:val="26"/>
                <w:szCs w:val="26"/>
              </w:rPr>
              <w:t>С. Я. Маршак «Багаж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76" w:before="90" w:after="90"/>
              <w:ind w:left="72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К. Д. Ущинский «Проказы старухи зимы»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rPr>
                <w:rFonts w:cs="Times New Roman"/>
                <w:color w:val="444444"/>
                <w:sz w:val="26"/>
                <w:szCs w:val="26"/>
              </w:rPr>
            </w:pPr>
            <w:r>
              <w:rPr>
                <w:rFonts w:cs="Times New Roman"/>
                <w:color w:val="444444"/>
                <w:sz w:val="26"/>
                <w:szCs w:val="26"/>
              </w:rPr>
            </w:r>
          </w:p>
          <w:p>
            <w:pPr>
              <w:pStyle w:val="TextBody"/>
              <w:widowControl/>
              <w:snapToGrid w:val="false"/>
              <w:spacing w:lineRule="auto" w:line="276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«Что такое хорошо и что такое плохо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76" w:before="90" w:after="90"/>
              <w:ind w:left="72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В. Даль «Старик – годовик».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аршак «Как печатали книгу?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76" w:before="90" w:after="90"/>
              <w:ind w:left="72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. Горький «Воробьишко»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В. Маяковский «Эта книжечка  моя про моря и про маяк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76" w:before="90" w:after="90"/>
              <w:ind w:left="72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Л.Н. Толстой «Птичка» 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Лейла Берг «Рассказы о маленьком автомобильчике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76" w:before="90" w:after="90"/>
              <w:ind w:left="72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С. Михалков «Зяблик».</w:t>
            </w:r>
          </w:p>
        </w:tc>
      </w:tr>
    </w:tbl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b/>
          <w:bCs/>
          <w:sz w:val="26"/>
          <w:szCs w:val="26"/>
        </w:rPr>
        <w:t>Самообслуживание и элементарный бытовой труд</w:t>
      </w:r>
    </w:p>
    <w:tbl>
      <w:tblPr>
        <w:tblW w:w="1460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230"/>
        <w:gridCol w:w="4410"/>
        <w:gridCol w:w="1575"/>
        <w:gridCol w:w="3041"/>
      </w:tblGrid>
      <w:tr>
        <w:trPr>
          <w:trHeight w:val="42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ые поручения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о и</w:t>
            </w:r>
          </w:p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ми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ка одежды и мебели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ытье игрушек </w:t>
            </w:r>
          </w:p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рка кукольной одежды и бель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в шкафу с игрушками и пособиями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ство по столовой</w:t>
            </w:r>
          </w:p>
        </w:tc>
      </w:tr>
      <w:tr>
        <w:trPr>
          <w:trHeight w:val="42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ые поручения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ий и совместный</w:t>
            </w:r>
          </w:p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борка прогулочной площадки </w:t>
            </w:r>
          </w:p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ни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оробок для игр и бросового материалы</w:t>
            </w:r>
          </w:p>
          <w:p>
            <w:pPr>
              <w:pStyle w:val="Normal"/>
              <w:spacing w:lineRule="atLeast" w:line="100"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стульев и подоконников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дуль самостоятельной деятельности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b/>
          <w:bCs/>
          <w:sz w:val="26"/>
          <w:szCs w:val="26"/>
        </w:rPr>
        <w:t>2.1. Создание развивающей предметно-пространственной среды</w:t>
      </w:r>
    </w:p>
    <w:tbl>
      <w:tblPr>
        <w:tblW w:w="1460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215"/>
        <w:gridCol w:w="4455"/>
        <w:gridCol w:w="1290"/>
        <w:gridCol w:w="4676"/>
      </w:tblGrid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ой цент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ий колла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Новый год»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познавательной актив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ктические и развивающие игры и задания: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«Добавь слог»,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/>
                <w:color w:val="000000"/>
                <w:sz w:val="26"/>
                <w:szCs w:val="26"/>
              </w:rPr>
              <w:t>«Мое облако»,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</w:rPr>
              <w:t>«Не ошибись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Нарисуй морозный узор на окне»,  «Нарисуй первый снег»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художественно-продуктивной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раски с образцами. Тематические раскраски. Образцы декоративно-прикладного искусства (по программе, иллюстрации и альбомы по данной теме для рассматривания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ы для упражнения «Отрежь по пунктирной линии»</w:t>
            </w:r>
          </w:p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ной песок, мыльные пузыри, пипетки, разведенная гуашь,  трафареты, пластилин,  акварель, восковые  мелки, свеча, бумага белая и тонированная, наждачная, кисти, доски, стеки.</w:t>
            </w:r>
          </w:p>
        </w:tc>
      </w:tr>
      <w:tr>
        <w:trPr>
          <w:trHeight w:val="61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энциклопед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ки-самоделки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патриотического воспит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графии родного сел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краеведения «Природа Белогорья»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двигательной актив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Угадай, что поймал», «Лягушк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Пробеги тихо»,  «Космонавты»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настольно-печатных и развивающих иг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ремена года», «Овощи и фрукты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- пазлы «Зима» и «Времена года»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нег – снежок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Вода – волшебница»</w:t>
            </w:r>
          </w:p>
        </w:tc>
      </w:tr>
      <w:tr>
        <w:trPr>
          <w:trHeight w:val="420" w:hRule="atLeas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1. Детская инициатива (способы направления и поддержки «недирективная помощь»)</w:t>
            </w:r>
          </w:p>
        </w:tc>
      </w:tr>
      <w:tr>
        <w:trPr>
          <w:trHeight w:val="420" w:hRule="atLeas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Д (занятие) по предложению детей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матических дн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а здравствует игра!» Презентация и организация настольных игр, придуманных и изготовленных детьми и родителями в рамках конкурса «Игра своими рукам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кологической акции, создание агитационных экологических плакатов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- подведение итогов самостоятельной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слайд-шоу и выставки рисунков «Мое село»</w:t>
            </w:r>
          </w:p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грового оборуд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имнего солнцестояния.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год.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тских мини проек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овогодние игрушки»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 и моя семья»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овый год»</w:t>
            </w:r>
          </w:p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ейное путешествие» ( на основе сувениров, привезенных из путешествий)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зучаем карту малой Родины»</w:t>
            </w:r>
          </w:p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мощи малыш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ие  игрушки </w:t>
            </w:r>
          </w:p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книг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вертушек для определения скорости ветра</w:t>
            </w:r>
          </w:p>
          <w:p>
            <w:pPr>
              <w:pStyle w:val="Normal"/>
              <w:spacing w:lineRule="atLeast" w:line="100"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волшебных картинок</w:t>
            </w:r>
          </w:p>
        </w:tc>
      </w:tr>
    </w:tbl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b/>
          <w:bCs/>
          <w:sz w:val="26"/>
          <w:szCs w:val="26"/>
        </w:rPr>
        <w:t>Индивидуально- ориентированное взаимодействие (еженедельно) (индивидуальная работа с детьми)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9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0"/>
        <w:gridCol w:w="1421"/>
        <w:gridCol w:w="4104"/>
        <w:gridCol w:w="1272"/>
        <w:gridCol w:w="4683"/>
      </w:tblGrid>
      <w:tr>
        <w:trPr>
          <w:trHeight w:val="3696" w:hRule="exac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ятельность воспитателя направленная на педагогическую поддержку детей и помощь в преодолении трудностей и проблем самореализации в различных видах деятельности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неделя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чить составлять небольшой описательный рассказ «Новогодняя игрушка» с Амиде и Арсением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  Егором и Ариной игра: "Летает- не летает"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Закреплять знание названий геометрических фигур с Егором и Мишей. Продолжать учить как правильно держать ножницы и резать ими: Амиде и Егора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-неделя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чить прыгать с разбега приземляясь на обе ноги Сашу и Вику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пражнять Амиде и Егора в диалогической форме речи. Беседа по вопросам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пражнять Сашу и Мишу в бросании и ловле мяч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Игра "Досчитай до 10" с Егором и Ариной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/игра «Безопасность на дорогах». Цель: повторить с Егором, Амиде и Сашей ПДД.</w:t>
            </w:r>
          </w:p>
        </w:tc>
      </w:tr>
      <w:tr>
        <w:trPr>
          <w:trHeight w:val="3350" w:hRule="exact"/>
        </w:trPr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неделя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Дид. игра "Узнай по описанию" с Егором и Амиде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Игра на развитие движений забрасывание мяча в корзину с Арсением и Сашей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\И " Дидактическая игра «Подбери слова» Цель: учить согласовывать слова в предложениях, упражнять в подборе существительных к прилагательному  Егором и Мишей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-неделя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должать учить как правильно держать ножницы и резать ими: Арсения и Арину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Закрепить знание основных цветов с Мишей и Егором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точнить знание частей суток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жнять Вику и Сашу в перебрасывании мяча друг другу.</w:t>
            </w:r>
          </w:p>
        </w:tc>
      </w:tr>
    </w:tbl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/>
      </w:pPr>
      <w:r>
        <w:rPr>
          <w:b/>
          <w:bCs/>
          <w:sz w:val="26"/>
          <w:szCs w:val="26"/>
        </w:rPr>
        <w:t>Оборудование для проведения прогулки</w:t>
      </w:r>
      <w:r>
        <w:rPr>
          <w:sz w:val="26"/>
          <w:szCs w:val="26"/>
        </w:rPr>
        <w:t xml:space="preserve"> </w:t>
      </w:r>
    </w:p>
    <w:tbl>
      <w:tblPr>
        <w:tblW w:w="1457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05"/>
        <w:gridCol w:w="4429"/>
        <w:gridCol w:w="1286"/>
        <w:gridCol w:w="4677"/>
      </w:tblGrid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ые игр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тировка – пластиковые емкости, фасоль разного цвета, горох, кукуруза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ционирование- пеналы из яичных ячеек для сбора интересных вещей (камешки, семена растений, веточки для поделок и др)</w:t>
            </w:r>
          </w:p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направления ветра- вертушки, парашюты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исуем  осень» - Кто ярче?</w:t>
            </w:r>
          </w:p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 оттенки желтого»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игр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и для дид. игры «Кто больше назовет действий?» - упражнять в подборе глаголов, соответствующих весенним явлениям природы. - Что делают птицы весной</w:t>
            </w:r>
          </w:p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ы для проведения д/игры «Фант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</w:rPr>
              <w:t>«Похож – не похож», «Что это за птица?»,  «Угадай, что в мешочке»,  «Отгадай-ка!»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игр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учи, маски зверей, флажки, кубики, кегли, мяч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Замри»,  «К названному дереву беги»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п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метр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ки, грабельки, лейки, термометры, семена растений, веник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ки, грабельки, лейки, термометры, семена растений, веники.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ая деятельност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калки, теннисные ракетки и шарики, мячи, обручи, набор для  боулинга,  куклы в одежде по сезону, посуда, коляски,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калки, теннисные ракетки и шарики, мячи, обручи, набор для  боулинга,  куклы в одежде по сезону, посуда, коляски, </w:t>
            </w:r>
          </w:p>
        </w:tc>
      </w:tr>
    </w:tbl>
    <w:p>
      <w:pPr>
        <w:pStyle w:val="Normal"/>
        <w:spacing w:lineRule="atLeast" w:line="100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tLeast" w:line="10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Модуль взаимодействия с семьей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Педагогический мониторинг  (изучение особенностей семейного воспитания, традиций семьи, выявление факторов семейного неблагополучия, проблем в воспитании детей, удовлетворенности деятельностью педагогов, анкетирование, беседы, диагностические игры)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Продолжить изготовление кукол к теневому театр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Внести в игровые центры настольно-печатные игры: «Одень куклу», «Математические мешочки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Обновить коробки для строительного материал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Участие семьи в воспитательно-образовательном процессе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>Оформить выставку детских работ на тему: «Зимушка зима»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>Оформить группу к новогоднему празднику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>Нарисовать рисунки «Здравствуй зимушка- зима»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>Продолжить работу с родителей  в создании новогодних костюмов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>Новогодний утренник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widowControl w:val="false"/>
      <w:spacing w:lineRule="atLeast" w:line="100" w:before="0" w:after="0"/>
    </w:pPr>
    <w:rPr>
      <w:lang w:val="en-US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57:00Z</dcterms:created>
  <dc:creator/>
  <dc:description/>
  <cp:keywords/>
  <dc:language>en-US</dc:language>
  <cp:lastModifiedBy>Татьяна</cp:lastModifiedBy>
  <cp:lastPrinted>2017-12-03T16:26:00Z</cp:lastPrinted>
  <dcterms:modified xsi:type="dcterms:W3CDTF">2019-11-30T17:23:00Z</dcterms:modified>
  <cp:revision>24</cp:revision>
  <dc:subject/>
  <dc:title/>
</cp:coreProperties>
</file>